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VA DI MATEMATICA</w:t>
      </w:r>
    </w:p>
    <w:p>
      <w:pPr>
        <w:pStyle w:val="Normal"/>
        <w:ind w:left="90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COMPLETA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5143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4.0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51435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4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51435</wp:posOffset>
                </wp:positionV>
                <wp:extent cx="2400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4.05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1435</wp:posOffset>
                </wp:positionV>
                <wp:extent cx="457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1435</wp:posOffset>
                </wp:positionV>
                <wp:extent cx="457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</wp:posOffset>
                </wp:positionV>
                <wp:extent cx="10287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…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…</w:t>
                      </w:r>
                      <w:r>
                        <w:rPr>
                          <w:sz w:val="72"/>
                          <w:szCs w:val="7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2.9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2.9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1465</wp:posOffset>
                </wp:positionV>
                <wp:extent cx="2514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.9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1465</wp:posOffset>
                </wp:positionV>
                <wp:extent cx="4572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1435</wp:posOffset>
                </wp:positionV>
                <wp:extent cx="4572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</wp:posOffset>
                </wp:positionV>
                <wp:extent cx="1028700" cy="571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…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…</w:t>
                      </w:r>
                      <w:r>
                        <w:rPr>
                          <w:sz w:val="72"/>
                          <w:szCs w:val="7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57200" cy="571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7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743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7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-51435</wp:posOffset>
                </wp:positionV>
                <wp:extent cx="13716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4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.4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7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51435</wp:posOffset>
                </wp:positionV>
                <wp:extent cx="457200" cy="457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51435</wp:posOffset>
                </wp:positionV>
                <wp:extent cx="457200" cy="457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</wp:posOffset>
                </wp:positionV>
                <wp:extent cx="1028700" cy="5715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…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…</w:t>
                      </w:r>
                      <w:r>
                        <w:rPr>
                          <w:sz w:val="72"/>
                          <w:szCs w:val="7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320675</wp:posOffset>
                </wp:positionV>
                <wp:extent cx="18288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5.2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743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7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95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.2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51435</wp:posOffset>
                </wp:positionV>
                <wp:extent cx="457200" cy="4572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51435</wp:posOffset>
                </wp:positionV>
                <wp:extent cx="457200" cy="4572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</wp:posOffset>
                </wp:positionV>
                <wp:extent cx="457200" cy="4572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457200" cy="5715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7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</wp:posOffset>
                </wp:positionV>
                <wp:extent cx="1028700" cy="5715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…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7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…</w:t>
                      </w:r>
                      <w:r>
                        <w:rPr>
                          <w:sz w:val="72"/>
                          <w:szCs w:val="7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BLE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uca ha </w:t>
      </w:r>
      <w:r>
        <w:rPr>
          <w:sz w:val="52"/>
          <w:szCs w:val="52"/>
        </w:rPr>
        <w:t>5</w:t>
      </w:r>
      <w:r>
        <w:rPr>
          <w:sz w:val="40"/>
          <w:szCs w:val="40"/>
        </w:rPr>
        <w:t xml:space="preserve"> figurine, giocando con Marco ne vince altre </w:t>
      </w:r>
      <w:r>
        <w:rPr>
          <w:sz w:val="52"/>
          <w:szCs w:val="52"/>
        </w:rPr>
        <w:t>3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Quante figurine ha ora in tutto Luca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ISEGNA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ISOLVI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571500" cy="685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571500" cy="685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7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28625</wp:posOffset>
                </wp:positionV>
                <wp:extent cx="571500" cy="4572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3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457200" cy="4572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          RISPOSTA</w:t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7:00Z</dcterms:created>
  <dc:creator>DIREZIONE</dc:creator>
  <dc:description/>
  <cp:keywords/>
  <dc:language>en-US</dc:language>
  <cp:lastModifiedBy>INValSI</cp:lastModifiedBy>
  <dcterms:modified xsi:type="dcterms:W3CDTF">2006-10-06T13:21:00Z</dcterms:modified>
  <cp:revision>3</cp:revision>
  <dc:subject/>
  <dc:title>COMPLETA:</dc:title>
</cp:coreProperties>
</file>